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ноября 2023 года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</w:t>
      </w:r>
      <w:bookmarkStart w:id="0" w:name="P36"/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Правила представления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лицом, поступающим на работу на должность руководителя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го учреждения городского округа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ТО Свободный, а также руководителем муниципального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учреждения городского округа ЗАТО Свободный сведений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своих доходах, об имуществе и обязательствах имущественного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енного характера своих супруга (супруги) и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есовершеннолетних детей, утвержденные решением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умы городского округа от 19.09.2019 года № 35/12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В соответствии со статьей 101 Областного закона от 10 марта 1999 года № 4-ОЗ </w:t>
        <w:br/>
        <w:t>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равила представления лицом, поступающим на работу на должность руководителя муниципального учреждения городского округа ЗАТО Свободный, а также руководителем муниципального учреждения городского округа ЗАТО Свободны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е решением Думы городского округа от 19.09.2019 года № 35/12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пункт 4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4. Сведения, предусмотренные </w:t>
      </w:r>
      <w:hyperlink w:anchor="P4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ми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4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их Правил, представляются в кадровую службу органа местного самоуправления городского округа ЗАТО Свободный (далее – кадровая служба). Сведения, предоставляются на бумажном носителе, а также файл с электронным образом указанных сведений, созданный с использованием специального программного обеспечения «Справки БК» в формате .XSB на внешнем носителе электронной информации (компакт-диск (CD, DVD), флеш-накопитель USB или внешний жесткий диск)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исключить пункт 7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дополнить пунктами 9-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«9.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городского округа ЗАТО Свободный обязан уведомить в письменном виде представителя нанимателя (работодателя) о невозможности представления соответствующих сведений, а также о причинах, по которым сведения не могут быть представлен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 непредставления по объективным причинам руководителем муниципального учреждения городского округа ЗАТО Свободный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руководителей муниципальных учреждений и урегулированию конфликта интересов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0.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лицо, поступающие на работу на должность руководителя муниципального учреждения городского округа ЗАТО Свободный обязано уведомить в письменном виде представителя нанимателя (работодателя) о невозможности представления соответствующих сведений, а также о причинах, по которым сведения не могут быть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Факт непредставления по объективным причинам лицом, поступающим на работу на должность руководителя муниципального учреждения городского округа ЗАТО Свободный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руководителей муниципальных учреждений и урегулированию конфликта интересов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лицами, поступающими на работу по должности руководителей муниципальных учреждений, относятся к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В случае, если лицо, поступающее на работу по должности руководителя муниципального учреждения не было назначено на должность руководителя муниципального учреждения, сведения о доходах, об имуществе и обязательствах имущественного характера указанного лица, их супруги (супруга) и несовершеннолетних детей, в дальнейшем не могут быть использованы и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2. Непредставление лицом поступающим на работу по должности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лица на работу по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руководителями муниципаль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с работы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3. Проверка достоверности и полноты сведений о доходах, об имуществе и обязательствах имущественного характера осуществляется по решению учредителя или лица, которому такие полномочия предоставлены учредителем, в порядке, устанавливаемом нормативным правовым актом Думы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доходах, об имуществе и обязательствах имущественного характера и результаты проверки достоверности и полноты сведений о доходах, об имуществе и обязательствах имущественного характера приобщаются к личному делу руководителя муниципального учреждения. Помимо хранения указанных сведений в бумажном виде допускается их хранение в электронном виде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Решение опубликовать в газете «Свободные вести»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3-11-13T08:58:00Z</cp:lastPrinted>
  <dcterms:modified xsi:type="dcterms:W3CDTF">2023-11-13T03:58:00Z</dcterms:modified>
  <cp:revision>112</cp:revision>
  <dc:subject/>
  <dc:title>РЕШЕНИЕ 33/</dc:title>
</cp:coreProperties>
</file>